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5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Royalty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ملی</w:t>
      </w:r>
      <w:r>
        <w:rPr>
          <w:rFonts w:cs="B Nazanin"/>
          <w:sz w:val="26"/>
          <w:szCs w:val="26"/>
          <w:rtl w:val="true"/>
          <w:lang w:bidi="fa-IR"/>
        </w:rPr>
        <w:t>: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ند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ط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گ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ییر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تش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رار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دا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زش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ش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ت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ص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ل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ت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Royalty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ل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اق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ک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ئ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ش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ک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ض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ab/>
        <w:tab/>
        <w:tab/>
        <w:tab/>
        <w:t xml:space="preserve">                       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فن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 xml:space="preserve">                                                 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 xml:space="preserve">           </w:t>
        <w:tab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 xml:space="preserve">    </w:t>
        <w:tab/>
        <w:t xml:space="preserve">                                   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  <w:tab/>
        <w:t xml:space="preserve">    </w:t>
        <w:tab/>
        <w:t xml:space="preserve">     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ضاء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747770</wp:posOffset>
                </wp:positionH>
                <wp:positionV relativeFrom="paragraph">
                  <wp:posOffset>208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1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ge">
                  <wp:posOffset>7949565</wp:posOffset>
                </wp:positionV>
                <wp:extent cx="55911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0.75pt;mso-wrap-distance-left:9.05pt;mso-wrap-distance-right:9.05pt;mso-wrap-distance-top:0pt;mso-wrap-distance-bottom:0pt;margin-top:625.95pt;mso-position-vertical-relative:page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40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aps/>
        <w:vanish/>
        <w:lang w:val="en-US" w:eastAsia="en-US"/>
      </w:rPr>
    </w:pPr>
    <w:r>
      <w:rPr>
        <w:caps/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2450</wp:posOffset>
              </wp:positionH>
              <wp:positionV relativeFrom="paragraph">
                <wp:posOffset>-181610</wp:posOffset>
              </wp:positionV>
              <wp:extent cx="6838950" cy="6718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2" w:name="OfficeAddres"/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نجک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ریار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جو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یم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شت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ب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یت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    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hsi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.sbmu.ac.ir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52.9pt;mso-wrap-distance-left:9.05pt;mso-wrap-distance-right:9.05pt;mso-wrap-distance-top:0pt;mso-wrap-distance-bottom:0pt;margin-top:-14.3pt;mso-position-vertical-relative:text;margin-left:-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3" w:name="OfficeAddres"/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نجک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ریار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لو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جو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یمن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شت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ی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ب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یت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    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hsi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.sbmu.ac.ir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7055485" cy="9411335"/>
              <wp:effectExtent l="19685" t="19685" r="19050" b="19050"/>
              <wp:wrapNone/>
              <wp:docPr id="3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9411480"/>
                      </a:xfrm>
                      <a:custGeom>
                        <a:avLst/>
                        <a:gdLst>
                          <a:gd name="textAreaLeft" fmla="*/ 11520 w 3999960"/>
                          <a:gd name="textAreaRight" fmla="*/ 3988440 w 3999960"/>
                          <a:gd name="textAreaTop" fmla="*/ 11520 h 5335560"/>
                          <a:gd name="textAreaBottom" fmla="*/ 5324040 h 5335560"/>
                        </a:gdLst>
                        <a:ahLst/>
                        <a:rect l="textAreaLeft" t="textAreaTop" r="textAreaRight" b="textAreaBottom"/>
                        <a:pathLst>
                          <a:path w="21600" h="28812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8593"/>
                            </a:lnTo>
                            <a:arcTo wR="219" hR="219" stAng="10800000" swAng="-5400000"/>
                            <a:lnTo>
                              <a:pt x="21381" y="28812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19.8pt;margin-top:18pt;width:555.5pt;height:741pt;mso-wrap-style:none;v-text-anchor:middle;mso-position-horizontal:center;mso-position-horizontal-relative:margin;mso-position-vertical-relative:page"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19075</wp:posOffset>
          </wp:positionV>
          <wp:extent cx="1180465" cy="114427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718040</wp:posOffset>
              </wp:positionV>
              <wp:extent cx="7054850" cy="719455"/>
              <wp:effectExtent l="19050" t="20320" r="19685" b="19050"/>
              <wp:wrapNone/>
              <wp:docPr id="5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719280"/>
                      </a:xfrm>
                      <a:prstGeom prst="roundRect">
                        <a:avLst>
                          <a:gd name="adj" fmla="val 8625"/>
                        </a:avLst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6" stroked="t" o:allowincell="f" style="position:absolute;margin-left:-19.8pt;margin-top:765.2pt;width:555.45pt;height:56.6pt;mso-wrap-style:non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</w:r>
    <w:bookmarkStart w:id="0" w:name="_Hlk156289013"/>
    <w:bookmarkStart w:id="1" w:name="_Hlk156289012"/>
    <w:bookmarkStart w:id="2" w:name="_Hlk156288984"/>
    <w:bookmarkStart w:id="3" w:name="_Hlk156288983"/>
    <w:bookmarkStart w:id="4" w:name="_Hlk156288972"/>
    <w:bookmarkStart w:id="5" w:name="_Hlk156288971"/>
    <w:bookmarkStart w:id="6" w:name="_Hlk156289013"/>
    <w:bookmarkStart w:id="7" w:name="_Hlk156289012"/>
    <w:bookmarkStart w:id="8" w:name="_Hlk156288984"/>
    <w:bookmarkStart w:id="9" w:name="_Hlk156288983"/>
    <w:bookmarkStart w:id="10" w:name="_Hlk156288972"/>
    <w:bookmarkStart w:id="11" w:name="_Hlk156288971"/>
    <w:bookmarkEnd w:id="6"/>
    <w:bookmarkEnd w:id="7"/>
    <w:bookmarkEnd w:id="8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338705</wp:posOffset>
              </wp:positionH>
              <wp:positionV relativeFrom="paragraph">
                <wp:posOffset>-142875</wp:posOffset>
              </wp:positionV>
              <wp:extent cx="1057275" cy="400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1.5pt;mso-wrap-distance-left:9.05pt;mso-wrap-distance-right:9.05pt;mso-wrap-distance-top:0pt;mso-wrap-distance-bottom:0pt;margin-top:-11.25pt;mso-position-vertical-relative:text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1476375</wp:posOffset>
              </wp:positionV>
              <wp:extent cx="1800225" cy="4381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34.5pt;mso-wrap-distance-left:9.05pt;mso-wrap-distance-right:9.05pt;mso-wrap-distance-top:0pt;mso-wrap-distance-bottom:0pt;margin-top:116.25pt;mso-position-vertical-relative:text;margin-left:-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rFonts w:cs="B Titr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Titr"/>
                        <w:sz w:val="20"/>
                        <w:szCs w:val="20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51095</wp:posOffset>
              </wp:positionH>
              <wp:positionV relativeFrom="paragraph">
                <wp:posOffset>180975</wp:posOffset>
              </wp:positionV>
              <wp:extent cx="1475740" cy="146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41780" cy="14497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1780" cy="144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.15pt;mso-wrap-distance-left:9.05pt;mso-wrap-distance-right:9.05pt;mso-wrap-distance-top:0pt;mso-wrap-distance-bottom:0pt;margin-top:14.25pt;mso-position-vertical-relative:text;margin-left:3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541780" cy="144970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1780" cy="144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378585</wp:posOffset>
              </wp:positionH>
              <wp:positionV relativeFrom="paragraph">
                <wp:posOffset>952500</wp:posOffset>
              </wp:positionV>
              <wp:extent cx="2971800" cy="6381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4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0.25pt;mso-wrap-distance-left:9.05pt;mso-wrap-distance-right:9.05pt;mso-wrap-distance-top:0pt;mso-wrap-distance-bottom:0pt;margin-top:75pt;mso-position-vertical-relative:text;margin-left:10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40"/>
                        <w:sz w:val="40"/>
                        <w:szCs w:val="40"/>
                        <w:rtl w:val="true"/>
                        <w:lang w:bidi="fa-IR"/>
                      </w:rPr>
                      <w:t>بهداشت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2:00Z</dcterms:created>
  <dc:creator>hardware</dc:creator>
  <dc:description/>
  <cp:keywords/>
  <dc:language>en-US</dc:language>
  <cp:lastModifiedBy>rana fekri</cp:lastModifiedBy>
  <dcterms:modified xsi:type="dcterms:W3CDTF">2024-01-16T09:02:00Z</dcterms:modified>
  <cp:revision>2</cp:revision>
  <dc:subject/>
  <dc:title/>
</cp:coreProperties>
</file>